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D16"/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硕士研究生复试录取工作检查记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bookmarkStart w:id="1" w:name="RANGE!A1%3AD16"/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（系、部、所）名称：</w:t>
      </w:r>
      <w:bookmarkEnd w:id="1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"/>
        <w:gridCol w:w="835"/>
        <w:gridCol w:w="97"/>
        <w:gridCol w:w="593"/>
        <w:gridCol w:w="997"/>
        <w:gridCol w:w="1650"/>
        <w:gridCol w:w="368"/>
        <w:gridCol w:w="662"/>
        <w:gridCol w:w="691"/>
        <w:gridCol w:w="1159"/>
      </w:tblGrid>
      <w:tr>
        <w:trPr>
          <w:trHeight w:val="622" w:hRule="atLeast"/>
        </w:trPr>
        <w:tc>
          <w:tcPr>
            <w:tcW w:w="4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系、部、所）研究生招生工作小组成员：</w:t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专业名称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点招生导师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点复试小组人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测试时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时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公示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“资格审查登记表”中各项要求执行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材料是否留存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对所有面试的考生均进行了资格审查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程序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复试内容安排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笔试时间是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实验试题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听力测试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时间是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学科专业复试小组成员是否为全体硕士生导师？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位考生面试时间是否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？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行了实验操作技能测试？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成绩是否按：录取成绩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试成绩总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+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笔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面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3.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听力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5]×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录取成绩由高到低依次录取？录取的考生是否均通过资格审查且复试笔试或面试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？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、部、所）采取哪些措施加大优质生源的选拔力度</w:t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进一步扩大院（系、部、所）和导师招生自主权的建议</w:t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监督检查组负责人签名：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试小组组长签字：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1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自行与院（系、部、所）联系确定复试的具体时间、地点等，以便进行复试录取检查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学院（系、部、所 ）学科专业不得少于学科专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人员每检查一学科专业填一份记录，并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将所有检查的学科专业记录交研究生院研究生招生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6:00Z</dcterms:created>
  <dc:creator>Sky123.Org</dc:creator>
  <dc:description/>
  <cp:keywords/>
  <dc:language>en-US</dc:language>
  <cp:lastModifiedBy>布都会</cp:lastModifiedBy>
  <cp:lastPrinted>2013-04-09T11:22:00Z</cp:lastPrinted>
  <dcterms:modified xsi:type="dcterms:W3CDTF">2016-03-03T01:10:00Z</dcterms:modified>
  <cp:revision>15</cp:revision>
  <dc:subject/>
  <dc:title>2-2013年硕士研究生复试录取工作检查记录</dc:title>
</cp:coreProperties>
</file>