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pacing w:lineRule="exact" w:line="480" w:before="0" w:after="0"/>
        <w:ind w:hanging="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附件：产品名称、数量</w:t>
      </w:r>
    </w:p>
    <w:p>
      <w:pPr>
        <w:pStyle w:val="Tt1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GZ2014-53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5263"/>
        <w:gridCol w:w="974"/>
        <w:gridCol w:w="850"/>
      </w:tblGrid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备名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7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参数和配置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考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站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Intel Xeon E5-1603 2.8 10M 1066 4C 130W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以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芯片组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ntel C6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GB 1600MHz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最大支持容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4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  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*1TB  SATA2  72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转，最大支持三块内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寸，三块外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寸硬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显  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vidia Quadro K600(1GB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图形显卡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  箱：塔式机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  驱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RAMB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  口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×RJ-4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内置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SB 2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×USB 3.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×USB 2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×IEEE 1394a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×PS/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麦克风插孔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音频线路输出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音频线路输入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耳机插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 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ntel 825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端口千兆网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托架（硬盘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部托架（光驱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显示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宽屏液晶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9 LE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背光液晶显示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 VGA,DVI-D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DCP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V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250nits,1000:1,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百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1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态对比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,5ms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辨率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20x108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dobe Acrobat 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版本软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远程图形软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性能调优专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质保：三年原厂全免费上门服务（所有部件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p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ell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enovo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排名不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器：英特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5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9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芯片组：英特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H8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芯片组及以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GB DDR3 (1600MHz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  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TB  SATA2  7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转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显  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G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性能独立显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键  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S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键盘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S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电鼠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  箱：塔式机箱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口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 * USB2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*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串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S/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扩展槽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C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插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  驱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ATA DVD-RW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V  300W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显示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宽屏液晶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9 LE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背光液晶显示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 VGA,DVI-D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DCP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V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缆，分辨率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20x108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质保：三年原厂全免费上门服务（所有部件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p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ell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enovo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排名不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印复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体机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码复合机 复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扫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动输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面单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纸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最大原稿尺寸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3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存容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GB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硬盘容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60GB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速度：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CP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功能：支持有线网络打印（含底柜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质保：三年原厂全免费上门服务（所有部件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尼卡美能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Tt1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GZ2014-53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4961"/>
        <w:gridCol w:w="1134"/>
        <w:gridCol w:w="992"/>
      </w:tblGrid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备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7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参数和配置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考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处理器：英特尔酷睿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i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79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芯片组：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英特尔</w:t>
            </w: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  <w:t>H81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  <w:t>87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芯片组及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  存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GB DDR3 1600MHz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硬  盘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T 7200RPM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显  卡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 GB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独立高清显卡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声  卡：集成高保真音频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显示器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英寸宽屏液晶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20*108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光驱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VD  RW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  卡：集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Mbps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太网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键  鼠：原厂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USB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键盘，光电鼠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质保：三年原厂全免费上门服务（所有部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p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ell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enovo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排名不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记本电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P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英特尔酷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I7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代系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6GB SS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固态硬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显卡：核芯显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驱：可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显示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接口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S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质保：三年原厂全免费上门服务（所有部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p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ell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enovo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排名不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印复印扫描一体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aserJet Pro M1536d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印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普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音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CM-M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Tt1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GZ2014-53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4961"/>
        <w:gridCol w:w="1134"/>
        <w:gridCol w:w="992"/>
      </w:tblGrid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备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7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参数和配置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考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记本电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英特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酷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主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0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（含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G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6G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显卡：独立显卡，显存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2MB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显示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寸宽屏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驱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V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刻录机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像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20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高清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质保：三年原厂全免费上门服务（所有部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p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ell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enovo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排名不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处理器：英特尔酷睿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i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79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芯片组：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英特尔</w:t>
            </w: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  <w:t>H</w:t>
            </w: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芯片组及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  存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GB DDR3 1600MHz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硬  盘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T 7200RPM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显  卡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 GB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独立高清显卡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声  卡：集成高保真音频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显示器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英寸宽屏液晶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20*108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光驱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VD  RW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  卡：集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Mbps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太网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键  鼠：原厂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USB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键盘，光电鼠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质保：三年原厂全免费上门服务（所有部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p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ell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enovo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排名不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型网络服务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类别：机架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P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eon E5-2407 v2 2.4GHz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P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存容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GB DDR3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配硬盘容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TB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控制器：集成双口高性能千兆以太网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源类型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PLU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电源，兼容交直流输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结构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U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RAID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式：板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R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阵列控制器，支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ATA/S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p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ell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enovo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排名不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音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CM-M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索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印复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体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类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黑白激光多功能一体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涵盖功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扫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大处理幅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2MB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功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线网络打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面功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口类型高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SB2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SB Host 2.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Base-T/100Base-T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RJ-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络接口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质保：三年原厂全免费上门服务（所有部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p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ell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enovo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排名不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Tt1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GZ2014-53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5263"/>
        <w:gridCol w:w="832"/>
        <w:gridCol w:w="992"/>
      </w:tblGrid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备名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7" w:hanging="107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参数和配置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考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用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器（俗称为胖节点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56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Inte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八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eon E7-48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理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13GHz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56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TB 1600MHz DDR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存，提供扩容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T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插槽；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56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配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T 2.5" SA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硬盘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G 1.8" SS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硬盘；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56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两个千兆以太网口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567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配备显示器、鼠标和键盘，以及如阵列卡、电源，机架，光驱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/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配备管理工具软件，实现远程控制功能，如：远程的开关机、重启、更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Firmware,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虚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KVM,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虚拟软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虚拟光驱、虚拟介质重定向等操作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三年免费服务和保修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*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持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现场安装配置，进行管理人员和用户培训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质保：三年原厂全免费上门服务（所有部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ell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enovo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排名不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Tt1"/>
        <w:spacing w:lineRule="exact" w:line="4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 </w:t>
      </w:r>
      <w:r>
        <w:rPr>
          <w:rFonts w:eastAsia="华文中宋" w:cs="华文中宋" w:ascii="华文中宋" w:hAnsi="华文中宋"/>
          <w:sz w:val="28"/>
          <w:szCs w:val="28"/>
        </w:rPr>
        <w:t>GZ2014-53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5263"/>
        <w:gridCol w:w="832"/>
        <w:gridCol w:w="992"/>
      </w:tblGrid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设备名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7" w:hanging="107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参数和配置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考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式工作站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器：英特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®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强™ </w:t>
            </w: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  <w:t>E5-1603(2.8GHz/10M/4C/1066/130W)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或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芯片组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ntel C6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GB 1600MHz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存， 最大支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4G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Rai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支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Raid-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式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盘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TB  SATA2  72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转，最大支持三块内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寸，三块外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寸硬盘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显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VIDIA NVS 315 GFX 1G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图形显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高保真集成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Realtek ALC26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音频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键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S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键盘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S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电鼠标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驱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ATA DVDRW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端口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USB 3.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USB 2.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内置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USB 2.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IEEE 1394a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PS/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RJ-4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麦克风插孔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音频线路输出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音频线路输入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耳机插孔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卡：集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ntel 825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端口千兆网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托架（硬盘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部托架（光驱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W 9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效电源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显示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P 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背光宽屏液晶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9, VGA,DVI-D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DCP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V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辨率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20x1080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质保：三年原厂全免费上门服务（所有部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p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ell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enovo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排名不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Tt1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GZ2014-53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26"/>
        <w:gridCol w:w="5433"/>
        <w:gridCol w:w="1156"/>
        <w:gridCol w:w="1019"/>
      </w:tblGrid>
      <w:tr>
        <w:trPr>
          <w:trHeight w:val="4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名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数与配置（参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 w:before="280" w:after="290"/>
              <w:jc w:val="center"/>
              <w:rPr>
                <w:rFonts w:ascii="仿宋_GB2312" w:hAnsi="仿宋_GB2312" w:eastAsia="仿宋_GB2312"/>
                <w:bCs w:val="false"/>
              </w:rPr>
            </w:pPr>
            <w:r>
              <w:rPr>
                <w:rFonts w:ascii="仿宋_GB2312" w:hAnsi="仿宋_GB2312" w:eastAsia="仿宋_GB2312"/>
                <w:bCs w:val="false"/>
              </w:rPr>
              <w:t>品  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 w:before="280" w:after="290"/>
              <w:jc w:val="center"/>
              <w:rPr>
                <w:rFonts w:ascii="仿宋_GB2312" w:hAnsi="仿宋_GB2312" w:eastAsia="仿宋_GB2312"/>
                <w:bCs w:val="false"/>
              </w:rPr>
            </w:pPr>
            <w:r>
              <w:rPr>
                <w:rFonts w:ascii="仿宋_GB2312" w:hAnsi="仿宋_GB2312" w:eastAsia="仿宋_GB2312"/>
                <w:bCs w:val="false"/>
              </w:rPr>
              <w:t>数量</w:t>
            </w:r>
          </w:p>
        </w:tc>
      </w:tr>
      <w:tr>
        <w:trPr>
          <w:trHeight w:val="4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处理器：英特尔酷睿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i5-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59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芯片组：英特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H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芯片组及以上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  存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GB DDR3 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00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MHz SDRAM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硬  盘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T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7200RPM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显  卡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 GB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独立高清显卡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声  卡：集成高保真音频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显示器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英寸宽屏液晶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20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*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8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光驱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VD-R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W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  卡：集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Mbps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太网卡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键  鼠：原厂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USB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键盘，光电鼠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质保：三年原厂全免费上门服务（所有部件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HP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ell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Lenovo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排名不分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先后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</w:t>
            </w:r>
          </w:p>
        </w:tc>
      </w:tr>
    </w:tbl>
    <w:p>
      <w:pPr>
        <w:pStyle w:val="Tt1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 </w:t>
      </w:r>
      <w:r>
        <w:rPr>
          <w:rFonts w:eastAsia="华文中宋" w:cs="华文中宋" w:ascii="华文中宋" w:hAnsi="华文中宋"/>
          <w:sz w:val="28"/>
          <w:szCs w:val="28"/>
        </w:rPr>
        <w:t>GZ2014-53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26"/>
        <w:gridCol w:w="5433"/>
        <w:gridCol w:w="1156"/>
        <w:gridCol w:w="1019"/>
      </w:tblGrid>
      <w:tr>
        <w:trPr>
          <w:trHeight w:val="4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名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数与配置（参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 w:before="280" w:after="290"/>
              <w:jc w:val="center"/>
              <w:rPr>
                <w:rFonts w:ascii="仿宋_GB2312" w:hAnsi="仿宋_GB2312" w:eastAsia="仿宋_GB2312"/>
                <w:bCs w:val="false"/>
              </w:rPr>
            </w:pPr>
            <w:r>
              <w:rPr>
                <w:rFonts w:ascii="仿宋_GB2312" w:hAnsi="仿宋_GB2312" w:eastAsia="仿宋_GB2312"/>
                <w:bCs w:val="false"/>
              </w:rPr>
              <w:t>品  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 w:before="280" w:after="290"/>
              <w:jc w:val="center"/>
              <w:rPr>
                <w:rFonts w:ascii="仿宋_GB2312" w:hAnsi="仿宋_GB2312" w:eastAsia="仿宋_GB2312"/>
                <w:bCs w:val="false"/>
              </w:rPr>
            </w:pPr>
            <w:r>
              <w:rPr>
                <w:rFonts w:ascii="仿宋_GB2312" w:hAnsi="仿宋_GB2312" w:eastAsia="仿宋_GB2312"/>
                <w:bCs w:val="false"/>
              </w:rPr>
              <w:t>数量</w:t>
            </w:r>
          </w:p>
        </w:tc>
      </w:tr>
      <w:tr>
        <w:trPr>
          <w:trHeight w:val="4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处理器：英特尔酷睿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i5-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59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芯片组：英特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H8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芯片组及以上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  存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GB DDR3 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00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MHz SDRAM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硬  盘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T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7200RPM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显  卡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 GB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独立高清显卡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声  卡：集成高保真音频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显示器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英寸宽屏液晶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00*9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光驱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VD-ROM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  卡：集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Mbps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太网卡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键  鼠：原厂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USB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键盘，光电鼠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质保：三年原厂全免费上门服务（所有部件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HP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ell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Lenovo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排名不分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先后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处理器：英特尔酷睿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i5-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59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芯片组：英特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H8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芯片组及以上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  存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8GB DDR3 1600MHz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硬  盘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T 7200RPM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显  卡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 GB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独立高清显卡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声  卡：集成高保真音频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显示器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英寸宽屏液晶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20*108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光驱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VD  RW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  卡：集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Mbps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以太网卡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键  鼠：原厂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USB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键盘，光电鼠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质保：三年原厂全免费上门服务（所有部件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HP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ell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Lenovo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排名不分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先后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仿宋_GB2312" w:hAnsi="仿宋_GB2312" w:cs="华文中宋" w:eastAsia="仿宋_GB2312"/>
          <w:b/>
        </w:rPr>
        <w:t>注：表中</w:t>
      </w:r>
      <w:r>
        <w:rPr>
          <w:rFonts w:ascii="仿宋_GB2312" w:hAnsi="仿宋_GB2312" w:eastAsia="仿宋_GB2312"/>
          <w:b/>
        </w:rPr>
        <w:t>技术指标和配置均为参考，投标设备指标配置可等同或优于以上要求。</w:t>
      </w:r>
    </w:p>
    <w:sectPr>
      <w:footerReference w:type="default" r:id="rId2"/>
      <w:footerReference w:type="first" r:id="rId3"/>
      <w:type w:val="nextPage"/>
      <w:pgSz w:w="11906" w:h="16838"/>
      <w:pgMar w:left="1276" w:right="1361" w:gutter="0" w:header="0" w:top="1276" w:footer="992" w:bottom="1238"/>
      <w:pgNumType w:start="1" w:fmt="decimal"/>
      <w:formProt w:val="false"/>
      <w:titlePg/>
      <w:textDirection w:val="lrTb"/>
      <w:docGrid w:type="lines" w:linePitch="310" w:charSpace="1058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t>-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Bold2">
    <w:name w:val="bold2"/>
    <w:qFormat/>
    <w:rPr>
      <w:b/>
      <w:bCs/>
    </w:rPr>
  </w:style>
  <w:style w:type="character" w:styleId="4Char">
    <w:name w:val="标题 4 Char"/>
    <w:basedOn w:val="Style13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正文 + 居中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2:00Z</dcterms:created>
  <dc:creator>Lenovo User</dc:creator>
  <dc:description/>
  <dc:language>en-US</dc:language>
  <cp:lastModifiedBy>dell</cp:lastModifiedBy>
  <cp:lastPrinted>2014-10-11T09:00:00Z</cp:lastPrinted>
  <dcterms:modified xsi:type="dcterms:W3CDTF">2015-01-19T12:42:00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