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：电梯维保项目内容和要求</w:t>
      </w:r>
    </w:p>
    <w:p>
      <w:pPr>
        <w:pStyle w:val="Normal"/>
        <w:tabs>
          <w:tab w:val="clear" w:pos="420"/>
          <w:tab w:val="center" w:pos="4775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梯维保项目内容和要求</w:t>
      </w:r>
    </w:p>
    <w:p>
      <w:pPr>
        <w:pStyle w:val="Normal"/>
        <w:tabs>
          <w:tab w:val="clear" w:pos="420"/>
          <w:tab w:val="center" w:pos="4775" w:leader="none"/>
        </w:tabs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半月维保内容和要求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420"/>
        <w:gridCol w:w="4931"/>
      </w:tblGrid>
      <w:tr>
        <w:trPr>
          <w:trHeight w:val="425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保内容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保基本要求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房、滑轮间环境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，门窗完好、照明正常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动紧急操作装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全，在指定位置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曳引机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trike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行时无异常振动和异常声响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动器各销轴部位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润滑，动作灵活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动器间隙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打开时制动衬与制动轮不应发生摩擦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码器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，安装牢固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速器各销轴部位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润滑，转动灵活；电气开关正常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轿顶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，防护栏安全可靠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轿顶检修开关、急停开关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靴上油杯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吸油毛毡齐全，油量适宜，油杯无泄漏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重块及其压板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重块无松动，压板紧固。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道照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全、正常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轿厢照明、风扇、应急照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轿厢检修开关、急停开关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轿内报警装置、对讲系统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trike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轿内显示、指令按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全、有效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轿门安全装置（安全触板，光幕、光电等）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功能有效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轿门门锁电气触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触点接触良好，接线可靠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轿门运行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启和关闭工作正常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轿厢平层精度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标准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站召唤、层楼显示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全、有效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门地坎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门自动关门装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常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门门锁自动复位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层门钥匙打开手动开锁装置释放后，层门门锁能自动复位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门门锁电气触点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触点接触良好，接线可靠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门锁紧元件啮合长度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小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mm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底坑环境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，无渗水、积水，照明正常</w:t>
            </w:r>
          </w:p>
        </w:tc>
      </w:tr>
      <w:tr>
        <w:trPr>
          <w:trHeight w:val="425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底坑急停开关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季度维保内容和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季度维保内容和要求除符合表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的要求外，还应当符合表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的要求。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27"/>
        <w:gridCol w:w="4536"/>
      </w:tblGrid>
      <w:tr>
        <w:trPr>
          <w:trHeight w:val="45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保内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保基本要求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减速机润滑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油量适宜，除蜗杆伸出端外均无渗漏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动衬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置脉冲发生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层器动静触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，无烧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曳引轮槽、曳引钢丝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，无严重油腻，张力均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速器轮槽、限速器钢丝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，无严重油腻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靴衬、滚轮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，磨损量不超过制造单位要求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验证轿门关闭的电气安全装置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门、轿门系统中传动钢丝绳、链条、胶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制造单位要求进行清洁、调整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门门导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磨损量不超过制造单位要求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开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，功能有效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耗能缓冲器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安全装置功能有效，油量适宜，柱塞无锈蚀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限速器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紧轮装置和电气安全装置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半年维保内容和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半年维保内容和要求除符合表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的要求外，还应当符合表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的要求。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93"/>
        <w:gridCol w:w="4686"/>
      </w:tblGrid>
      <w:tr>
        <w:trPr>
          <w:trHeight w:val="397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保内容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动机与减速机联轴器螺栓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松动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曳引轮、导向轮轴承部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异常声，无振动，润滑良好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曳引轮槽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磨损量不超过制造单位要求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动器上检测开关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，制动器动作可靠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控制柜内各接线端子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接线紧固、整齐，线号齐全清晰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控制柜各仪表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显示正确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道、对重、轿顶各反绳轮轴承部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异常声，无振动，润滑良好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曳引绳、补偿绳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磨损量、断丝数不超过要求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曳引绳绳头组合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螺母无松动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速器钢丝绳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磨损量、断丝数不超过制造单位要求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门、轿门门扇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扇各相关间隙符合标准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重缓冲距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标准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偿链（绳）与轿厢、对重接合处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、无松动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下极限开关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</w:t>
            </w:r>
          </w:p>
        </w:tc>
      </w:tr>
    </w:tbl>
    <w:p>
      <w:pPr>
        <w:pStyle w:val="Normal"/>
        <w:tabs>
          <w:tab w:val="clear" w:pos="420"/>
          <w:tab w:val="center" w:pos="4775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center" w:pos="4775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维保内容和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年度维保内容和要求除符合表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的要求外，还应当符合表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的要求。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3"/>
        <w:gridCol w:w="4527"/>
      </w:tblGrid>
      <w:tr>
        <w:trPr>
          <w:trHeight w:val="397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保项目（内容）</w:t>
            </w:r>
          </w:p>
        </w:tc>
        <w:tc>
          <w:tcPr>
            <w:tcW w:w="4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保基本要求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减速机润滑油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照制造单位要求适时更换，保证油质符合要求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控制柜接触器，继电器触点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触良好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动器铁芯（柱塞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进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洁、润滑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磨损量不超过制造单位要求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动器制动弹簧压缩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制造单位要求，保持有足够的制动力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电回路绝缘性能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试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标准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速器安全钳联动试验（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进行一次限速器动作速度校验）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行超速保护装置动作试验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正常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轿顶、轿厢架、轿门及其附件安装螺栓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轿厢和对重的导轨支架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固定，无松动 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轿厢和对重的导轨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清洁，压板牢固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随行电缆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损伤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门装置和地坎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影响正常使用的变形，各安装螺栓紧固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轿厢称重装置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确有效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钳钳座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，无松动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轿底各安装螺栓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紧固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缓冲器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，无松动</w:t>
            </w:r>
          </w:p>
        </w:tc>
      </w:tr>
    </w:tbl>
    <w:p>
      <w:pPr>
        <w:pStyle w:val="Normal"/>
        <w:spacing w:lineRule="exact" w:line="540"/>
        <w:ind w:left="559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电梯维保项目繁多，不仅限于表中所列内容，在实际维保过程中双方可协商适当调整；</w:t>
      </w:r>
    </w:p>
    <w:p>
      <w:pPr>
        <w:pStyle w:val="Normal"/>
        <w:spacing w:lineRule="exact" w:line="540"/>
        <w:ind w:left="5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维保内容和要求中对测试、试验有明确规定的，应当按照规定进行测试、试验，没有明确规定，一般为检查、调整、清洁和润滑；</w:t>
      </w:r>
    </w:p>
    <w:p>
      <w:pPr>
        <w:pStyle w:val="Normal"/>
        <w:spacing w:lineRule="exact" w:line="540"/>
        <w:ind w:left="5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维保基本要求，规定为“符合标准”的，有国家标准应当符合国家标准（《电梯维修规范》（</w:t>
      </w:r>
      <w:r>
        <w:rPr>
          <w:rFonts w:eastAsia="仿宋_GB2312" w:ascii="仿宋_GB2312" w:hAnsi="仿宋_GB2312"/>
          <w:sz w:val="28"/>
          <w:szCs w:val="28"/>
        </w:rPr>
        <w:t>GB/T18775</w:t>
      </w:r>
      <w:r>
        <w:rPr>
          <w:rFonts w:ascii="仿宋_GB2312" w:hAnsi="仿宋_GB2312" w:eastAsia="仿宋_GB2312"/>
          <w:sz w:val="28"/>
          <w:szCs w:val="28"/>
        </w:rPr>
        <w:t>）、《电梯制造与安装安全规范》（</w:t>
      </w:r>
      <w:r>
        <w:rPr>
          <w:rFonts w:eastAsia="仿宋_GB2312" w:ascii="仿宋_GB2312" w:hAnsi="仿宋_GB2312"/>
          <w:sz w:val="28"/>
          <w:szCs w:val="28"/>
        </w:rPr>
        <w:t>GB7588</w:t>
      </w:r>
      <w:r>
        <w:rPr>
          <w:rFonts w:ascii="仿宋_GB2312" w:hAnsi="仿宋_GB2312" w:eastAsia="仿宋_GB2312"/>
          <w:sz w:val="28"/>
          <w:szCs w:val="28"/>
        </w:rPr>
        <w:t>）），没有国家标准的应当符合行业标准、企业标准。</w:t>
      </w:r>
    </w:p>
    <w:p>
      <w:pPr>
        <w:pStyle w:val="Normal"/>
        <w:spacing w:lineRule="exact" w:line="540"/>
        <w:ind w:left="5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维保基本要求，规定为“制造单位要求”的，按照制造单位的要求，其他没有明确的“要求”，应当为安全技术规范、标准或者制造单位等的要求。</w:t>
      </w:r>
    </w:p>
    <w:p>
      <w:pPr>
        <w:pStyle w:val="Normal"/>
        <w:spacing w:lineRule="exact" w:line="540"/>
        <w:ind w:left="55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日常维护保养：对电梯进行的清洁、润滑、调整和检查等日常维护或保养性工作。其中清洁、润滑不包括部件的解体，调整只限于不会改变任何安全性能参数的调整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361" w:gutter="0" w:header="0" w:top="1276" w:footer="992" w:bottom="1238"/>
          <w:pgNumType w:start="1" w:fmt="decimal"/>
          <w:formProt w:val="false"/>
          <w:titlePg/>
          <w:textDirection w:val="lrTb"/>
          <w:docGrid w:type="lines" w:linePitch="310" w:charSpace="105880"/>
        </w:sect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134" w:right="992" w:gutter="0" w:header="0" w:top="1276" w:footer="913" w:bottom="12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8:00Z</dcterms:created>
  <dc:creator>Lenovo User</dc:creator>
  <dc:description/>
  <dc:language>en-US</dc:language>
  <cp:lastModifiedBy>dell</cp:lastModifiedBy>
  <cp:lastPrinted>2014-05-19T16:28:00Z</cp:lastPrinted>
  <dcterms:modified xsi:type="dcterms:W3CDTF">2015-01-19T07:18:00Z</dcterms:modified>
  <cp:revision>2</cp:revision>
  <dc:subject/>
  <dc:title>西北农林科技大学电梯维保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